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 wrześ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0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September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49:00Z</dcterms:modified>
  <cp:revision>3</cp:revision>
  <dc:subject/>
  <dc:title>Chrzanów, dnia _____________ 2001</dc:title>
</cp:coreProperties>
</file>