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oshihis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 xml:space="preserve"> Tach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3  październik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0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oshihis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 xml:space="preserve"> Tach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23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rd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October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0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8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0-10-09T11:22:00Z</dcterms:modified>
  <cp:revision>5</cp:revision>
  <dc:subject/>
  <dc:title>Chrzanów, dnia _____________ 2001</dc:title>
</cp:coreProperties>
</file>