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his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 xml:space="preserve"> Tac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2 grud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0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his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 xml:space="preserve"> Tac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2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December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0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07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0-11-26T14:07:00Z</dcterms:modified>
  <cp:revision>2</cp:revision>
  <dc:subject/>
  <dc:title>Chrzanów, dnia _____________ 2001</dc:title>
</cp:coreProperties>
</file>