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koto Koshid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1 maj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koto Koshid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21st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May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spacing w:before="240" w:after="0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35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1-05-07T18:36:00Z</dcterms:modified>
  <cp:revision>3</cp:revision>
  <dc:subject/>
  <dc:title>Chrzanów, dnia _____________ 2001</dc:title>
</cp:coreProperties>
</file>