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uichi Matsuur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18 marca 2022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uichi Matsuur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18th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March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2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 w:eastAsia="ja-JP"/>
        </w:rPr>
        <w:t>/     /     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09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2-03-03T18:09:00Z</dcterms:modified>
  <cp:revision>3</cp:revision>
  <dc:subject/>
  <dc:title>Chrzanów, dnia _____________ 2001</dc:title>
</cp:coreProperties>
</file>