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6 września 20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uichi Matsuur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US" w:eastAsia="ja-JP"/>
              </w:rPr>
              <w:t>16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September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2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0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2-08-26T17:04:00Z</dcterms:modified>
  <cp:revision>4</cp:revision>
  <dc:subject/>
  <dc:title>Chrzanów, dnia _____________ 2001</dc:title>
</cp:coreProperties>
</file>