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Jumpei Kakinum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7 marc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3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Jumpei Kakinum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7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March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3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28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3-03-02T18:29:00Z</dcterms:modified>
  <cp:revision>3</cp:revision>
  <dc:subject/>
  <dc:title>Chrzanów, dnia _____________ 2001</dc:title>
</cp:coreProperties>
</file>