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Jumpei Kakinum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1 lipca 2023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Jumpei Kakinum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US" w:eastAsia="ja-JP"/>
              </w:rPr>
              <w:t>21st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Ju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ly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3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 w:eastAsia="ja-JP"/>
        </w:rPr>
        <w:t>/     /     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23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3-06-29T18:25:00Z</dcterms:modified>
  <cp:revision>3</cp:revision>
  <dc:subject/>
  <dc:title>Chrzanów, dnia _____________ 2001</dc:title>
</cp:coreProperties>
</file>