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 grudnia 2023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r. 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9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US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 xml:space="preserve"> Decem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09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11-22T19:11:00Z</dcterms:modified>
  <cp:revision>5</cp:revision>
  <dc:subject/>
  <dc:title>Chrzanów, dnia _____________ 2001</dc:title>
</cp:coreProperties>
</file>