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7 maj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4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7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Ma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4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23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4-04-25T15:26:00Z</dcterms:modified>
  <cp:revision>3</cp:revision>
  <dc:subject/>
  <dc:title>Chrzanów, dnia _____________ 2001</dc:title>
</cp:coreProperties>
</file>