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Kazuhiko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Takahash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6 maja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5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Kazuhiko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Takahashi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6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May,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5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1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5-04-29T19:01:00Z</dcterms:modified>
  <cp:revision>2</cp:revision>
  <dc:subject/>
  <dc:title>Chrzanów, dnia _____________ 2001</dc:title>
</cp:coreProperties>
</file>